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</w:rPr>
      </w:pPr>
      <w:r>
        <w:rPr>
          <w:b/>
        </w:rPr>
        <w:t>Avviso di sloggio - Facsim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ibunale di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ufficiale giudiziario _______________________, considerato il provvedimento di convalida che è stato emesso in data _______________________ dal giudice del Tribunale di _______________________, con il quale è stato stabilito il rilascio dell’immobile sito nella città di _______________________ in via _______________________ preso in affitto dal signor _______________________, che ha fissato per l’esecuzione la data del 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VVI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ignor _______________________ residente in _______________________ via _______________________, che il giorno _______________________ a tale ora _______________________ l’ufficiale giudiziario si recherà presso l’immobile preso in locazione in _______________________ via _______________________ per procedere affinché il proprietario ritorni in possesso dello stesso immobile ai sensi di leg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corda la formula esecutiva unita all’atto di precetto in data _______________________.</w:t>
      </w:r>
    </w:p>
    <w:p>
      <w:pPr>
        <w:pStyle w:val="Normal"/>
        <w:spacing w:lineRule="auto" w:line="360"/>
        <w:jc w:val="both"/>
        <w:rPr/>
      </w:pPr>
      <w:r>
        <w:rPr/>
        <w:t>Si ricorda inoltre che il signor _______________________ non ha rispettato i termini stabiliti per il rilascio dell’allog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le avviso è stato lasciato in segno di notifica al signor _______________________ presso la sua residenza situata in _______________________ via _______________________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>Gianluca Rini</dc:creator>
  <dc:description/>
  <cp:keywords/>
  <dc:language>en-US</dc:language>
  <cp:lastModifiedBy>Utente di Microsoft Office</cp:lastModifiedBy>
  <dcterms:modified xsi:type="dcterms:W3CDTF">2019-05-09T09:25:00Z</dcterms:modified>
  <cp:revision>2</cp:revision>
  <dc:subject/>
  <dc:title/>
</cp:coreProperties>
</file>