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Contratto di comoda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ignor ________________________, nato il ________________________ a ________________________ e residente a ________________________ in via ________________________ numero _______________, codice fiscale ________________________ (denominato successivamente comodante)</w:t>
      </w:r>
    </w:p>
    <w:p>
      <w:pPr>
        <w:pStyle w:val="Normal"/>
        <w:spacing w:lineRule="auto" w:line="360"/>
        <w:jc w:val="both"/>
        <w:rPr/>
      </w:pPr>
      <w:r>
        <w:rPr/>
        <w:t>e il signor ________________________, nato il ________________________ a ________________________ e residente a ________________________ in via ________________________ numero _______________, codice fiscale ________________________ (denominato successivamente comodatari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ipulano il seguente contrat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Il signor ________________________ concede al signor ________________________ in comodato l’unità immobiliare che gli appartiene e si trova in via ________________________ numero _______________ a ________________________, con i seguenti estremi catastali: 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L’immobile viene concesso per l’utilizzo come abitazione princip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Il contratto di comodato ha una durata di ________________________, dal ________________________ al ________________________.</w:t>
      </w:r>
    </w:p>
    <w:p>
      <w:pPr>
        <w:pStyle w:val="Normal"/>
        <w:spacing w:lineRule="auto" w:line="360"/>
        <w:jc w:val="both"/>
        <w:rPr/>
      </w:pPr>
      <w:r>
        <w:rPr/>
        <w:t>Alla scadenza del contratto il comodatario consegnerà al comodante l’immobile senza persone o cose nello stato in cui era nel momento della conseg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Le spese relative al condominio sono a carico del comodata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Non è permesso al comodatario fornire a terzi l’unità immobiliare a qualsiasi tito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Il comodatario si fa carico delle spese per la registrazione del contratto di comod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 del comodante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 del comodatario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7:00Z</dcterms:created>
  <dc:creator>Gianluca Rini</dc:creator>
  <dc:description/>
  <cp:keywords/>
  <dc:language>en-US</dc:language>
  <cp:lastModifiedBy>Utente di Microsoft Office</cp:lastModifiedBy>
  <dcterms:modified xsi:type="dcterms:W3CDTF">2019-04-17T09:17:00Z</dcterms:modified>
  <cp:revision>2</cp:revision>
  <dc:subject/>
  <dc:title/>
</cp:coreProperties>
</file>