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ntratto di locazione turistica modello wor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locatore ________________________________ cede in affitto per fini turistici l’immobile in via ________________________________ numero _______________ estremi catastali ________________________________ al conduttore 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locatore è nato a ________________________________ il ________________________________ e risiede a ________________________________ in via 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duttore è nato a ________________________________ il ________________________________ e risiede a ________________________________ in via 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duttore si impegna ad ospitare nella casa non più di ________________________________ persone per il periodo dal ________________________________ al ________________________________.</w:t>
      </w:r>
    </w:p>
    <w:p>
      <w:pPr>
        <w:pStyle w:val="Normal"/>
        <w:spacing w:lineRule="auto" w:line="360"/>
        <w:jc w:val="both"/>
        <w:rPr/>
      </w:pPr>
      <w:r>
        <w:rPr/>
        <w:t>Il canone complessivo lordo pattuito è di euro 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ndo il presente contratto, il conduttore versa al locatore la somma di euro ________________________________ come caparra. Il locatore rilascia una specifica quietanza.</w:t>
      </w:r>
    </w:p>
    <w:p>
      <w:pPr>
        <w:pStyle w:val="Normal"/>
        <w:spacing w:lineRule="auto" w:line="360"/>
        <w:jc w:val="both"/>
        <w:rPr/>
      </w:pPr>
      <w:r>
        <w:rPr/>
        <w:t>Il saldo avviene al momento della consegna delle chiavi, con versamento di euro 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a somma di denaro vale come deposito cauzionale, che viene restituito al termine del rapporto di locazione, dopo che entrambe le parti avranno verificato lo stato dell’immobile e dei mob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spese che riguardano la luce, l’acqua, il gas, le spese condominiali e quelle di manutenzione restano a carico del locatore.</w:t>
      </w:r>
    </w:p>
    <w:p>
      <w:pPr>
        <w:pStyle w:val="Normal"/>
        <w:spacing w:lineRule="auto" w:line="360"/>
        <w:jc w:val="both"/>
        <w:rPr/>
      </w:pPr>
      <w:r>
        <w:rPr/>
        <w:t>Il conduttore ha l’obbligo di segnalare entro 24 ore dalla consegna delle chiavi dei difetti eventuali rintracciati negli immobili o negli arre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duttore ha preso visione del regolamento di condominio e si impegna a rispettare le norme.</w:t>
      </w:r>
    </w:p>
    <w:p>
      <w:pPr>
        <w:pStyle w:val="Normal"/>
        <w:spacing w:lineRule="auto" w:line="360"/>
        <w:jc w:val="both"/>
        <w:rPr/>
      </w:pPr>
      <w:r>
        <w:rPr/>
        <w:t>È vietata da parte del conduttore la sublo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locatore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conduttore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Gianluca Rini</dc:creator>
  <dc:description/>
  <cp:keywords/>
  <dc:language>en-US</dc:language>
  <cp:lastModifiedBy>Utente di Microsoft Office</cp:lastModifiedBy>
  <dcterms:modified xsi:type="dcterms:W3CDTF">2019-05-22T12:36:00Z</dcterms:modified>
  <cp:revision>2</cp:revision>
  <dc:subject/>
  <dc:title/>
</cp:coreProperties>
</file>