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ontratto uso fores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questa scrittura priv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nor ______________________ nato a ______________________ il ______________________, residente in ______________________, codice fiscale 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à in affitto per uso fores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ocietà ______________________ rappresentata legalmente dal signor ______________________ nato a ______________________ il ______________________, codice fiscale 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mobile ubicato in ______________________ al seguente indirizzo ______________________, corrispondente ai seguenti estremi catastali 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tabilisce quanto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a società conduttrice dichiara di utilizzare l’immobile per abitazione transitoria dei propri dipendenti e collabo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a durata corrisponde a ______________________ con decorrenza dal ______________________ e scadenza il ______________________. Il contratto si rinnoverà tacitamente per altri ______________________, se nessuna delle due parti comunica l’intenzione di dis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anone di locazione viene fissato in ______________________ euro, da corrispondere in rate mensili corrispondenti a ______________________ euro, da far pervenire entro il ______________________ presso il domicilio del locatore oppure tramite accredito sul conto corrente bancario numero ______________________ aperto presso la banca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e utenze devono essere intestate al conduttore e quest’ultimo si impegna a pagar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utte le spese di questa scrittura sono a carico del conduttore anche nell’eventualità di un rinnovo. Locatore e conduttore si dividono in parti uguali le spese di registrazione del contr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l conduttore dichiara di aver visitato l’immobile e di averlo trovato conforme alle caratteristiche che sono state descritte nell’inventario allegato alla presente scrittura. Si impegna pertanto a riconsegnarlo alle stesse condizioni, a parte gli atti di deterioramento dovuti all’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ome deposito cauzionale, viene versata dal conduttore la somma di ______________________ euro, pari a ______________________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l conduttore si impegna a rispettare il regolamento di condominio dell’immo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l conduttore diventa il custode a tutti gli effetti dell’immobile preso in aff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ono vietate la cessione del contratto e la subl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er tutte le norme non contemplate nella presente scrittura privata, si fa riferimento a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Il conduttore dichiara di aver preso atto di tutta la documentazione che riguarda le prestazioni energetiche dell’edi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locatore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conduttore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3:00Z</dcterms:created>
  <dc:creator>Gianluca Rini</dc:creator>
  <dc:description/>
  <cp:keywords/>
  <dc:language>en-US</dc:language>
  <cp:lastModifiedBy>Utente di Microsoft Office</cp:lastModifiedBy>
  <dcterms:modified xsi:type="dcterms:W3CDTF">2019-04-15T13:53:00Z</dcterms:modified>
  <cp:revision>2</cp:revision>
  <dc:subject/>
  <dc:title/>
</cp:coreProperties>
</file>