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Lettera di messa in mora fac simi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ignor _________________________</w:t>
      </w:r>
    </w:p>
    <w:p>
      <w:pPr>
        <w:pStyle w:val="Normal"/>
        <w:spacing w:lineRule="auto" w:line="360"/>
        <w:jc w:val="right"/>
        <w:rPr/>
      </w:pPr>
      <w:r>
        <w:rPr/>
        <w:t>Indirizzo _________________________</w:t>
      </w:r>
    </w:p>
    <w:p>
      <w:pPr>
        <w:pStyle w:val="Normal"/>
        <w:spacing w:lineRule="auto" w:line="360"/>
        <w:jc w:val="right"/>
        <w:rPr/>
      </w:pPr>
      <w:r>
        <w:rPr/>
        <w:t>CAP _________________________</w:t>
      </w:r>
    </w:p>
    <w:p>
      <w:pPr>
        <w:pStyle w:val="Normal"/>
        <w:spacing w:lineRule="auto" w:line="360"/>
        <w:jc w:val="right"/>
        <w:rPr/>
      </w:pPr>
      <w:r>
        <w:rPr/>
        <w:t>Città 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lettera di messa in mora con diffid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entilissimo signor _________________________, considerato che è scaduto il contratto di affitto che ha stabilito un rapporto di locazione tra di noi, contratto stipulato in data _________________________ e registrato in data _________________________, abbiamo conteggiato i canoni di affitto che mi deve e sono risultato creditore della somma espressa in euro _________________________ come locatore dell’immobile sito in _________________________ indirizzo 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 la presente lettera la invito a versare i canoni non corrisposti, con modalità di pagamento da comunicare, non oltre i 15 giorni dal ricevimento della presente lette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caso non ricevessi il pagamento, procederò per le vie lega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irma del locatore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21:00Z</dcterms:created>
  <dc:creator>Gianluca Rini</dc:creator>
  <dc:description/>
  <cp:keywords/>
  <dc:language>en-US</dc:language>
  <cp:lastModifiedBy>Utente di Microsoft Office</cp:lastModifiedBy>
  <dcterms:modified xsi:type="dcterms:W3CDTF">2019-07-03T13:21:00Z</dcterms:modified>
  <cp:revision>2</cp:revision>
  <dc:subject/>
  <dc:title/>
</cp:coreProperties>
</file>