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Comunicazione di sublo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cognome dell’inquilino 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dell’inquilino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ccomandata con avviso di ricevimento da spedire a (nome e cognome del proprietario dell’immobile) 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del proprietario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Comunicazione di subloc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cendo riferimento al contratto di locazione stipulato in data _________________________________ e registrato il _________________________________, si dà comunicazione che i seguenti vani _________________________________ saranno oggetto di sublocazione a vantaggio di (indicare nome e cognome del subinquilino) _________________________________, codice fiscale del subinquilino _________________________________, nato a _________________________________ il 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ublocazione corrisponde al seguente numero di mensilità: _________________________________.</w:t>
      </w:r>
    </w:p>
    <w:p>
      <w:pPr>
        <w:pStyle w:val="Normal"/>
        <w:spacing w:lineRule="auto" w:line="360"/>
        <w:jc w:val="both"/>
        <w:rPr/>
      </w:pPr>
      <w:r>
        <w:rPr/>
        <w:t>La decorrenza è a partire dal 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l’inquilino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9:00Z</dcterms:created>
  <dc:creator>Gianluca Rini</dc:creator>
  <dc:description/>
  <cp:keywords/>
  <dc:language>en-US</dc:language>
  <cp:lastModifiedBy>Utente di Microsoft Office</cp:lastModifiedBy>
  <dcterms:modified xsi:type="dcterms:W3CDTF">2019-05-15T07:49:00Z</dcterms:modified>
  <cp:revision>2</cp:revision>
  <dc:subject/>
  <dc:title/>
</cp:coreProperties>
</file>