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0"/>
        <w:rPr/>
      </w:pPr>
      <w:r>
        <w:rPr/>
        <w:t>Cedolare secca Raccomandata o Comunicazione opzione cedolare secc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uogo e data 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 signor ________________________________, indirizzo ________________________________ CAP ________________________________, città _____________________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ggetto: riferimento al contratto di locazione per l’immobile sito in via ________________________________, CAP ________________________________, città ________________________________ - volontà di esercizio di opzione cedolare sec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 presente comunicazione ha il fine di rendere presente che intendo avvalermi del regime agevolato della cedolare sec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’aggiornamento del canone di affitto così come stabilito nel contratto di locazione rimane sospeso fino alla revoca della tassazione agevolata della cedolare sec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irma del locatore 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19:00Z</dcterms:created>
  <dc:creator>Gianluca Rini</dc:creator>
  <dc:description/>
  <cp:keywords/>
  <dc:language>en-US</dc:language>
  <cp:lastModifiedBy>Utente di Microsoft Office</cp:lastModifiedBy>
  <dcterms:modified xsi:type="dcterms:W3CDTF">2019-04-25T14:19:00Z</dcterms:modified>
  <cp:revision>2</cp:revision>
  <dc:subject/>
  <dc:title/>
</cp:coreProperties>
</file>